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ckland Software Productions Mail order form. Fill out and return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  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_____ State _______ Zip ____________  Area code ____________ Phon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rder the registered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uttons             v3.6      $35                           ___ BP70Lib             v1.3      $2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Tank                v2.4      $12                           ___ Global War          v3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SIMSpace            v2.4      $35                           ___ Siege               v1.2     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Mordorventure III   v6.0      $17                           ___ Combat Zone         v1.0 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Armies of Steel     v1.0      $25                           ___ Distributor Pack             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 residents add 4.5% sales tax. International orders add $2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ize: 5.25"_____   3.5"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tons, Armies of Steel, Combat Zone, SIMSpace, and the Distributor Pack are shipped on 1.44M 3.5"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(PC/XT)_____    286(AT)______    386______   486______    586______    Speed:____ Mhz        Total RAM:______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GA_____ Card name_______________________________  Manufacturer ___________________________  Video RAM  _________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SA compatable? Yes______   No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E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VGA____  Highest 256 color resolution: ________1024x768   ________800x600     ________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_Other (specify)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: _____PC speaker    _____Adlib     _____Soundblaster     _____Soundblaster Pro    _____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Pro Audio spectrum 16   _____Other (specify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Yes____    No______    If Yes:   Speed _______     Best error correction type ________    Fax typ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CD ROM ?   Yes ____     No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us?  _____ America on Line    _____PC Link   _____Promenade   _____Compuserv    _____GEnie    _____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Internet    _____ Local BBS    (name and location _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Shareware disk vendor (name and location ___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From a friend ( Name ____________________________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Other (specify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in US funds drawn on a US bank. International customers: International postal money orders usually offe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drawn on a US bank. Make your check or money order payable to: Rockland Software Productions.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B Leafcrest Ln.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ax, VA. 22033-412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are shipped the next buisness day via 1st class mail. Support, information, questions: call (703) 378-5120 (v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problems, improvements, complaints, etc: (User feedback really helps us a lot. Please give us your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